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uminum Fencing 101</w:t>
      </w:r>
    </w:p>
    <w:p>
      <w:pPr>
        <w:pStyle w:val="Normal"/>
        <w:rPr/>
      </w:pPr>
      <w:r>
        <w:rPr/>
        <w:t>By Jon Mullender</w:t>
      </w:r>
    </w:p>
    <w:p>
      <w:pPr>
        <w:pStyle w:val="Normal"/>
        <w:rPr/>
      </w:pPr>
      <w:r>
        <w:rPr/>
      </w:r>
    </w:p>
    <w:p>
      <w:pPr>
        <w:pStyle w:val="Normal"/>
        <w:rPr/>
      </w:pPr>
      <w:r>
        <w:rPr/>
        <w:t>Having sold fence for over 15 years and I hear so often how what is the easiest fence to install and where do I start. In this article my hope is to take some of the guess work out deciding what is the easiest fence to install and how to go about deciding what kind of fence, how much you need, and how to install it. That is a lot for one article so I will say at the get go that you can call me at 800-878-7829 and I will be glad to walk you through the process.</w:t>
      </w:r>
    </w:p>
    <w:p>
      <w:pPr>
        <w:pStyle w:val="Normal"/>
        <w:rPr/>
      </w:pPr>
      <w:r>
        <w:rPr/>
      </w:r>
    </w:p>
    <w:p>
      <w:pPr>
        <w:pStyle w:val="Normal"/>
        <w:rPr/>
      </w:pPr>
      <w:r>
        <w:rPr/>
        <w:t xml:space="preserve">By far the easiest fence to install is Ornamental Aluminum Fencing. The reason is that it comes fully assembled in most cases. If you find a company that has it unassembled pass them by. The difference in cost is not that much compared to the time you will spend assembling all the aluminum parts. As Aluminum fence is light it is easier to work it so not think that it is weaker for that is far from the truth. Jerith Manufacturing states that you can have a 350 lb man jump on their aluminum fence and it will go back to it original shape. My question has always been, “Why would a 350 pound man spend his time jumping up and down on any fence. Oh well, Needless to say aluminum fence is very strong. </w:t>
      </w:r>
    </w:p>
    <w:p>
      <w:pPr>
        <w:pStyle w:val="Normal"/>
        <w:rPr/>
      </w:pPr>
      <w:r>
        <w:rPr/>
      </w:r>
    </w:p>
    <w:p>
      <w:pPr>
        <w:pStyle w:val="Normal"/>
        <w:rPr/>
      </w:pPr>
      <w:r>
        <w:rPr/>
        <w:t xml:space="preserve">How much Aluminum Fence do I need? If you know the area of your fence line you can just walk if off to get a good idea of the amount of linear footage you need. That is enough for a quote. Delgard, Elite and Jerith aluminum fence companies sell their sections in 6 foot increments. Post will go every 6 foot. If you are putting your fence in a straight line the post between the sections are call line posts or in-line posts. You also have end post, which you would use by a house or pool house, corner post and gate posts. Gate post should be of heaver stock because your gates take all the most of the abuse. I recommend that you get two (2) aluminum gate posts for every aluminum gate. </w:t>
      </w:r>
    </w:p>
    <w:p>
      <w:pPr>
        <w:pStyle w:val="Normal"/>
        <w:rPr/>
      </w:pPr>
      <w:r>
        <w:rPr/>
      </w:r>
    </w:p>
    <w:p>
      <w:pPr>
        <w:pStyle w:val="Normal"/>
        <w:rPr/>
      </w:pPr>
      <w:r>
        <w:rPr/>
        <w:t>How do I install aluminum Fencing. Unless you are confident that you have your amounts correctly I would always encourage you to fax your fence drawing over to our customer care representatives who are experienced in ordering the correct fence. Once you place your order for Aluminum Fencing it can take up to 4 weeks to arrive at your house. The first step is to examine the boxes before the trucking company leaves as once the driver is gone the fence is yours. Next, check to make sure that you have all the fence posts and sections and that you have identified the end, line, corner and gate posts. The next thing is to mark out your fence post by running a straight line. You can use a can of spray paint to determine where to put the post. Read the instructions as to how far to make your fence section as each company is a little different. Then comes the fun part… Digging holes! You want to make sure that your holes are bell shaped because you do not want your posts to heave.  Place your post into the holes and add cement. If you do a small portion at a time you will then be able to add the sections to your, line up you post and using a level make sure that your posts are straight. Do this throughout you entire project. When you come to a gate make sure that from inside of gate post to inside of gate post it measures the size of the gate you ordered. For example if you ordered a 48” gate your inside to inside dimensions should measure 48” as the manufacture will make the Aluminum gate fit that opening. The last step is to use the self tapping screws into the fence to hold the fence in place.</w:t>
      </w:r>
    </w:p>
    <w:p>
      <w:pPr>
        <w:pStyle w:val="Normal"/>
        <w:rPr/>
      </w:pPr>
      <w:r>
        <w:rPr/>
      </w:r>
    </w:p>
    <w:p>
      <w:pPr>
        <w:pStyle w:val="Normal"/>
        <w:rPr/>
      </w:pPr>
      <w:r>
        <w:rPr/>
        <w:t>Aluminum fence is by far the easiest fence to install and with these simple instructions my hope is that you will feel more confident to attack your aluminum fencing project.</w:t>
      </w:r>
    </w:p>
    <w:p>
      <w:pPr>
        <w:pStyle w:val="Normal"/>
        <w:rPr/>
      </w:pPr>
      <w:r>
        <w:rPr/>
      </w:r>
    </w:p>
    <w:p>
      <w:pPr>
        <w:pStyle w:val="Normal"/>
        <w:rPr/>
      </w:pPr>
      <w:r>
        <w:rPr/>
        <w:t>Jon Mullender</w:t>
      </w:r>
    </w:p>
    <w:p>
      <w:pPr>
        <w:pStyle w:val="Normal"/>
        <w:rPr/>
      </w:pPr>
      <w:r>
        <w:rPr/>
        <w:t>Discount Fence Supply, Inc.</w:t>
      </w:r>
    </w:p>
    <w:p>
      <w:pPr>
        <w:pStyle w:val="Normal"/>
        <w:rPr/>
      </w:pPr>
      <w:r>
        <w:rPr/>
        <w:t>800-878-782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46:00Z</dcterms:created>
  <dc:creator> </dc:creator>
  <dc:description/>
  <dc:language>en-US</dc:language>
  <cp:lastModifiedBy> </cp:lastModifiedBy>
  <dcterms:modified xsi:type="dcterms:W3CDTF">2005-12-20T17:46:00Z</dcterms:modified>
  <cp:revision>2</cp:revision>
  <dc:subject/>
  <dc:title>Having sold fence for over 15 years and I hear so often how what is the easiest fence to install and where do I start</dc:title>
</cp:coreProperties>
</file>